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Chi crederà e sarà battezzato sarà salvato</w:t>
      </w:r>
    </w:p>
    <w:p>
      <w:pPr>
        <w:pStyle w:val="Heading3"/>
        <w:spacing w:before="0" w:after="0"/>
        <w:jc w:val="center"/>
        <w:rPr>
          <w:sz w:val="22"/>
          <w:szCs w:val="22"/>
        </w:rPr>
      </w:pPr>
      <w:r>
        <w:rPr>
          <w:sz w:val="22"/>
          <w:szCs w:val="16"/>
        </w:rPr>
        <w:t>Mc 5,5b-14; Sal 88,2-3.6-7.16-17; Mc 16,15-20.</w:t>
      </w:r>
    </w:p>
    <w:p>
      <w:pPr>
        <w:pStyle w:val="Heading3"/>
        <w:spacing w:before="0" w:after="120"/>
        <w:jc w:val="center"/>
        <w:rPr>
          <w:sz w:val="32"/>
        </w:rPr>
      </w:pPr>
      <w:r>
        <w:rPr>
          <w:sz w:val="32"/>
        </w:rPr>
        <w:t>25 APRI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il battesimo la porta che apre sulla pienezza del mistero di Cristo Gesù, nel quale è il mistero del Padre e dello Spirito Santo, il mistero della Chiesa, sacramento di Cristo per dare la vita al mondo, e il mistero del dono della vita eterna. Per esso si entra nel regno di Dio, dopo aver deciso con la conversione e con il pentimento di lasciare il regno di Satana. Con il battesimo si diviene Chiesa e si partecipa a pieno titolo a tutta la vita della Chiesa. Il giorno di Pentecoste Pietro annunzia Cristo, lo Spirito crea nei cuori l’adesione alla Parola di Pietro, Pietro battezza i credenti, si vive di vita ecclesiale. </w:t>
      </w:r>
    </w:p>
    <w:p>
      <w:pPr>
        <w:pStyle w:val="Normal"/>
        <w:spacing w:before="0" w:after="120"/>
        <w:jc w:val="both"/>
        <w:rPr>
          <w:rFonts w:ascii="Arial" w:hAnsi="Arial" w:cs="Arial"/>
          <w:i/>
          <w:i/>
          <w:iCs/>
          <w:sz w:val="20"/>
        </w:rPr>
      </w:pPr>
      <w:r>
        <w:rPr>
          <w:rFonts w:cs="Arial" w:ascii="Arial" w:hAnsi="Arial"/>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rFonts w:ascii="Arial" w:hAnsi="Arial" w:cs="Arial"/>
          <w:i/>
          <w:i/>
          <w:iCs/>
          <w:sz w:val="20"/>
        </w:rPr>
      </w:pPr>
      <w:r>
        <w:rPr>
          <w:rFonts w:cs="Arial" w:ascii="Arial" w:hAnsi="Arial"/>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37-4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battesimo di desiderio non è in sostituzione del battesimo di acqua. Si può parlare di questo secondo battesimo, quando vi sono impossibilità reali di accedere al battesimo di acqua. I figli della Chiesa devono dimenticare il battesimo di desiderio. Essi devono annunziare il Vangelo e battezzare con acqua nello Spirito Santo i credenti in Cristo. La fede in Cristo deve essere fede nella Chiesa, deve creare vita di chiesa, vita missionaria, vita di Cristo nel mondo. Cristo, Chiesa, Vangelo, Missione, Battesimo, Vita nella Chiesa, con la Chiesa, per la Chiesa devono essere una cosa sola. Questa realtà nuova deve creare ogni discepolo di Gesù nel mondo, divenendo lui per primo questa nuova realtà. È vera stoltezza e insipienza, menzogna diabolica mettere sullo stesso piano il battezzato e il non battezzato. È come se nascere dalla carne e nascere da Spirito Santo fossero la stessa cosa. Il cristiano deve credere nella nascita visibile da acqua e da Spirito Santo e deve annunziarla ad ogni altro uomo. È suo obbligo. </w:t>
      </w:r>
    </w:p>
    <w:p>
      <w:pPr>
        <w:pStyle w:val="Normal"/>
        <w:spacing w:before="0" w:after="120"/>
        <w:jc w:val="both"/>
        <w:rPr/>
      </w:pPr>
      <w:r>
        <w:rPr>
          <w:rFonts w:cs="Arial" w:ascii="Arial" w:hAnsi="Arial"/>
          <w:i/>
          <w:iCs/>
          <w:sz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a questa confusione dottrinale, spirituale, ecclesiale, sacramentaria, nasce dal fatto che il discepolo di Gesù non crede più nella Parola del suo Maestro. Per lui vale più la parola, l’insegnamento, anche se falso e menzognero, di un maestro della terra che di Colui che è disceso dal Cielo e al Cielo è anche asceso. Se tutte le parole degli uomini, se tutti i libri di questo mondo, se tutti gli insegnamenti e ammaestramenti che giorno per giorno si producono, dovessero attestare il contrario, il cristiano deve credere solo nella Parola di Gesù. Lui ha parole di vita eterna. Gli altri dicono solo parole. Oggi è in Cristo che più non si crede. È il Vangelo che è stato nascosto e sigillato. È la Parola del Signore che viene messa ai margini. O riprendiamo la fede nella Parola, oppure per la Chiesa non vi sarà più futuro. La Chiesa nasce dal battesimo. Vive di battesi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n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14:00Z</dcterms:created>
  <dc:creator>GIANC</dc:creator>
  <dc:description/>
  <dc:language>en-US</dc:language>
  <cp:lastModifiedBy>GIANC</cp:lastModifiedBy>
  <dcterms:modified xsi:type="dcterms:W3CDTF">2017-04-04T16:14:00Z</dcterms:modified>
  <cp:revision>2</cp:revision>
  <dc:subject/>
  <dc:title/>
</cp:coreProperties>
</file>